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7171" w:val="clear"/>
        <w:spacing w:lineRule="atLeast" w:line="0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/>
            <w:bCs/>
            <w:color w:val="0033FF"/>
            <w:sz w:val="28"/>
            <w:szCs w:val="28"/>
          </w:rPr>
          <w:t>МДОУ ЦРР - детский сад №5</w:t>
        </w:r>
      </w:hyperlink>
    </w:p>
    <w:p>
      <w:pPr>
        <w:pStyle w:val="HTM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</w:t>
      </w:r>
    </w:p>
    <w:p>
      <w:pPr>
        <w:pStyle w:val="HTML"/>
        <w:shd w:fill="FFFFFF" w:val="clear"/>
        <w:spacing w:lineRule="atLeast" w:line="31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 образования</w:t>
      </w:r>
    </w:p>
    <w:p>
      <w:pPr>
        <w:pStyle w:val="HTML"/>
        <w:shd w:fill="FFFFFF" w:val="clear"/>
        <w:spacing w:lineRule="atLeast" w:line="31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утв. приказом Министерства образования и науки РФ</w:t>
      </w:r>
    </w:p>
    <w:p>
      <w:pPr>
        <w:pStyle w:val="HTML"/>
        <w:shd w:fill="FFFFFF" w:val="clear"/>
        <w:spacing w:lineRule="atLeast" w:line="312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 17 октября 2013 г.  N 1155)</w:t>
      </w:r>
    </w:p>
    <w:p>
      <w:pPr>
        <w:pStyle w:val="HTML"/>
        <w:shd w:fill="FFFFFF" w:val="clear"/>
        <w:spacing w:lineRule="atLeast" w:line="31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HTM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й федеральный государственный образовательный стандарт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 образования  (далее   -   Стандарт) представляет соб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обязательных требований к дошкольному образованию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 регулирования  Стандарта  являются  отношения  в    сфер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,  возникающие  при  реализации  образовательной     программ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 (далее - Программа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  деятельность   по   Программе       осуществляетс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,    осуществляющими    образовательную        деятельность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и предпринимателями (далее вместе - Организации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 настоящего  Стандарта  могут  использоваться   родителя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конными представителями) при получении детьми дошкольного образов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семейного образован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 Стандарт  разработан  на   основе   Конституции     Российской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*(1)  и  законодательства  Российской  Федерации  и  с  учёто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и ООН о правах ребёнка*(2), в основе которых заложены   следующ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поддержка  разнообразия  детства;  сохранение     уникальности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ценности детства  как  важного  этапа  в  общем  развитии   человека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ценность детства - понимание (рассмотрение) детства как периода жизн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го самого  по  себе,  без  всяких  условий;  значимого    тем, чт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 с ребенком сейчас, а не тем,  что  этот  период  есть   период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к следующему периоду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личностно-развивающий и гуманистический характер   взаимодейств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х (родителей (законных  представителей),  педагогических  и   и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Организации) и дете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уважение личности ребенка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реализация Программы в формах, специфических  для  детей   данн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ой  группы,  прежде  всего  в  форме  игры,      познавательной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 деятельности,   в   форме   творческой     активност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ндарте учитываются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ые потребности ребенка, связанные  с  его   жизненн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ей и состоянием здоровья, определяющие особые условия получения и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(далее - особые образовательные потребности), индивидуальн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отдельных категорий  детей,  в  том  числе  с   ограниченны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 здоровь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возможности освоения ребёнком  Программы  на  разных    этапах её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.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инципы дошкольного образования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 полноценное   проживание   ребёнком   всех       этапов детств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ладенческого,   раннего   и   дошкольного   возраста),       обогаще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мплификация) детского развит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остроение образовательной деятельности на основе индивидуаль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каждого ребенка, при котором сам ребенок становится активны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боре содержания своего образования, становится субъектом образов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индивидуализация дошкольного образования)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содействие и сотрудничество детей и взрослых, признание   ребенк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сотрудничество Организации с семьё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приобщение детей  к  социокультурным  нормам,  традициям   семь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а и государства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) формирование познавательных интересов и познавательных   действи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в различных видах деятель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возрастная адекватность  дошкольного  образования   (соответств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, требований, методов возрасту и особенностям развития)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) учёт этнокультурной ситуации развития детей.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направлен на достижение следующих целей: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повышение социального статуса дошкольного образован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 государством  равенства  возможностей  для   кажд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а в получении качественного дошкольного образован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 обеспечение  государственных  гарантий   уровня   и     качеств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 на основе  единства  обязательных    требований к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 реализации образовательных программ дошкольного образования,                             их структуре и результатам их освоен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сохранение  единства  образовательного  пространства   Российск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относительно уровня дошкольного образования.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направлен на решение следующих задач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храны и укрепления физического и психического здоровья детей,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 числе их эмоционального благополуч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беспечения равных возможностей для полноценного развития кажд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а в период дошкольного детства  независимо  от  места   жительства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а, нации, языка, социального статуса, психофизиологических  и   друг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(в том числе ограниченных возможностей здоровья)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 обеспечения  преемственности   целей,   задач   и     содерж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, реализуемых в  рамках  образовательных  программ   различ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ей  (далее  -  преемственность  основных  образовательных   програм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и начального общего образования)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создания благоприятных условий развития детей в соответствии с 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ыми и индивидуальными  особенностями  и  склонностями,   развит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ей и  творческого  потенциала  каждого  ребёнка  как   субъект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й с самим собой, другими детьми, взрослыми и миром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объединения обучения и воспитания  в  целостный   образовательны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на основе духовно-нравственных  и  социокультурных    ценностей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х в обществе правил и норм поведения в интересах человека, семь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а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 формирования общей культуры личности детей, в том числе ценносте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ого  образа  жизни,   развития   их   социальных,     нравственных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их,  интеллектуальных,  физических  качеств,    инициативност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и и ответственности  ребёнка,  формирования   предпосылок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 деятель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обеспечения вариативности и разнообразия содержания  Программ  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х форм дошкольного образования,  возможности   формиров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 различной направленности с учётом образовательных потребносте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ей и состояния здоровья дете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) формирования социокультурной среды, соответствующей   возрастным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) обеспечения психолого-педагогической поддержки семьи и повыше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и родителей (законных представителей) в вопросах развития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, охраны и укрепления здоровья 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является основой для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разработки Программы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 разработки  вариативных  примерных  образовательных     програм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 (далее - примерные программы)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 разработки  нормативов  финансового   обеспечения     реализ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  и   нормативных   затрат   на   оказание      государственн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униципальной) услуги в сфере дошкольного образован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объективной  оценки  соответствия  образовательной   деятельност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требованиям Стандарта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 формирования  содержания   профессионального       образования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профессионального образования педагогических работников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проведения их аттестаци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оказания помощи родителям (законным представителям) в воспитан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, охране и укреплении их физического  и  психического    здоровья,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 индивидуальных способностей и необходимой коррекции нарушений 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8. Стандарт включает в себя требования к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е Программы и ее объему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м реализации Программы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ам освоения Программ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9. Программа  реализуется  на  государственном  языке   Российск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. Программа может  предусматривать  возможность  реализации  н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ом языке из числа языков народов  Российской  Федерации.   Реализац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на родном языке из числа языков народов Российской Федерации н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а осуществляться в ущерб получению образования  на   государственно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е Российской Федерации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Требования к структуре образовательной программы дошкольного</w:t>
      </w:r>
    </w:p>
    <w:p>
      <w:pPr>
        <w:pStyle w:val="HTM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и ее объему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Программа определяет содержание и организацию   образовательн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на уровне дошкольного образован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обеспечивает развитие личности детей дошкольного возраст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личных  видах  общения  и  деятельности  с  учётом  их   возрастных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психологических и физиологических особенностей  и   должн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направлена на решение задач, указанных в пункте 1.6 Стандарта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Структурные подразделения в одной Организации (далее - Группы)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реализовывать разные Программ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Программа формируется как  программа   психолого-педагогическ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и позитивной социализации и индивидуализации, развития   личност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дошкольного возраста и определяет комплекс основных   характеристик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 (объём, содержание и  планируемые  результаты 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 целевых ориентиров дошкольного образования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Программа направлена на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развития ребенка, открывающих возможности для   е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ой социализации, его личностного развития, развития инициативы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х  способностей  на  основе  сотрудничества  со      взрослыми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стниками и соответствующим возрасту видам деятель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здание развивающей образовательной среды, которая представляет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 систему условий социализации и индивидуализации 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 Программа  разрабатывается   и   утверждается     Организацие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 соответствии с настоящим Стандартом и с учётом Пример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*(3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граммы Организация  определяет   продолжительность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бывания детей в Организации, режим работы Организации в соответствии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ом  решаемых  задач   образовательной   деятельности,     предельную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лняемость Групп. Организация может разрабатывать и  реализовывать  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х различные Программы с разной продолжительностью пребывания дете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суток, в том числе Групп  кратковременного  пребывания   дете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 полного и продлённого дня, Групп круглосуточного пребывания, Групп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разного возраста от двух  месяцев  до  восьми  лет,  в  том  числ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возрастных Групп.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 может   реализовываться   в   течение всего времен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бывания*(4) детей в Организации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Содержание Программы должно  обеспечивать  развитие   личност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и  и  способностей  детей  в  различных  видах     деятельности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ватывать следующие структурные  единицы,  представляющие   определенн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 развития  и  образования  детей  (далее  -   образовательн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):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коммуникативное развитие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ое развитие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чевое развитие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о-эстетическое развитие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ое развитие.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о на  усвоение  норм 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ей,  принятых  в  обществе,  включая  моральные  и    нравственн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и; развитие общения  и  взаимодействия  ребёнка  со    взрослыми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стниками;  становление  самостоятельности,       целенаправленности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регуляции собственных действий; развитие социального и эмоциональн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а,  эмоциональной  отзывчивости,  сопереживания,    формиров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и  к  совместной  деятельности  со  сверстниками,   формиров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го отношения и чувства  принадлежности  к  своей  семье  и  к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ству детей  и  взрослых  в  Организации;  формирование   позитив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ок к различным  видам  труда  и  творчества;  формирование   осно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го поведения в быту, социуме, природе.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знавательное 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полагает  развитие  интересов   дете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знательности и познавательной мотивации; формирование познаватель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й,  становление  сознания;  развитие  воображения  и    творческ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и; формирование первичных представлений о себе,  других   людях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х окружающего мира, о свойствах и отношениях объектов окружающе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а  (форме,  цвете,  размере,  материале,  звучании,  ритме,   темпе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, числе, части и целом, пространстве  и  времени,    движении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ое, причинах и  следствиях  и  др.),  о  малой  родине  и   Отечестве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й о социокультурных ценностях нашего народа, об отечествен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ях и праздниках,  о  планете  Земля  как  общем  доме    людей, об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ях её природы, многообразии стран и народов мира.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чев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ладение речью как  средством  общения 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; обогащение активного словаря; развитие связной,   грамматическ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й  диалогической  и  монологической  речи;  развитие    речев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а;  развитие   звуковой   и   интонационной       культуры реч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ематического  слуха;  знакомство  с   книжной   культурой,   детск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ой,  понимание  на  слух  текстов  различных  жанров     детск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ы; формирование звуковой аналитико-синтетической активности как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сылки обучения грамоте.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удожественно-эстетическое  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редполагает  развит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сылок ценностно-смыслового  восприятия  и  понимания   произведени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а (словесного, музыкального,  изобразительного),  мира   природы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эстетического отношения  к  окружающему  миру;   формиров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х  представлений  о  видах  искусства;  восприятие     музык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й  литературы,  фольклора;  стимулирование     сопережив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жам  художественных  произведений;  реализацию     самостоятельн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й деятельности детей (изобразительной, конструктивно-модельно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й и др.).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изическ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приобретение опыта в  следующих   вида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детей: двигательной, в том числе  связанной  с   выполнение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й, направленных  на  развитие  таких  физических    качеств, как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 и  гибкость;   способствующих   правильному     формированию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но-двигательной системы организма, развитию равновесия,   координ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, крупной и мелкой моторики обеих рук, а также с правильным,   н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осящем ущерба организму, выполнением основных движений (ходьба,   бег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гкие  прыжки,  повороты  в  обе  стороны),   формирование     началь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й о некоторых видах спорта, овладение  подвижными  играми 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; становление целенаправленности и саморегуляции в двигательн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е; становление  ценностей  здорового  образа  жизни,    овладение е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ми нормами  и  правилами  (в  питании,  двигательном   режиме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и, при формировании полезных привычек и др.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 Конкретное  содержание  указанных  образовательных    областе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т от возрастных и индивидуальных особенностей детей,   определяетс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и задачами Программы и может реализовываться  в  различных   вида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(общении, игре, познавательно-исследовательской деятельност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сквозных механизмах развития ребенка)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ладенческом возрасте (2  месяца  -  1  год)  -   непосредственно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 общение  с  взрослым,  манипулирование  с     предметами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-исследовательские  действия,  восприятие  музыки,   детск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 и стихов, двигательная активность и тактильно-двигательные игры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ннем возрасте (1 год - 3 года) - предметная деятельность и игр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оставными и динамическими игрушками; экспериментирование с материала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еществами (песок, вода, тесто и пр.), общение с взрослым и совместн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со сверстниками  под  руководством  взрослого,    самообслуживание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с бытовыми предметами-орудиями (ложка, совок, лопатка  и   пр.)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е  смысла  музыки,  сказок,  стихов,  рассматривание   картинок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ельная активность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дошкольного возраста  (3  года  -  8  лет)  -    ряд видо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таких как игровая, включая сюжетно-ролевую  игру,  игру 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и другие виды игры, коммуникативная (общение и   взаимодейств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  взрослыми   и   сверстниками),       познавательно-исследовательска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сследования объектов окружающего мира и экспериментирования с ними), 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осприятие художественной литературы и фольклора, самообслужив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лементарный бытовой труд (в помещении и на улице), конструирование из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го материала, включая конструкторы, модули, бумагу, природный и ин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, изобразительная (рисование,  лепка,  аппликация),   музыкальна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сприятие  и  понимание  смысла  музыкальных   произведений,   пение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-ритмические   движения,   игры   на   детских      музыкаль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ах) и  двигательная  (овладение  основными  движениями)   форм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и ребенка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  Содержание  Программы  должно  отражать  следующие     аспект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среды для ребёнка дошкольного возраста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едметно-пространственная развивающая образовательная среда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характер взаимодействия со взрослым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характер взаимодействия с другими детьм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система отношений ребёнка к миру, к другим людям, к себе самому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 Программа состоит из обязательной части и  части,   формируем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  образовательных   отношений.    Обе          части являютс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ополняющими и необходимыми с точки зрения  реализации   требовани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а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Программы  предполагает  комплексность   подхода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я развитие детей во всех пяти взаимодополняющих образователь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ях (пункт 2.5 Стандарта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, формируемой участниками образовательных отношений,   должн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 представлены   выбранные   и/или   разработанные     самостоятельн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образовательных отношений Программы, направленные на развит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в одной или нескольких образовательных областях, видах деятельност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/или  культурных  практиках  (далее  -   парциальные     образовательн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), методики, формы организации образовательной работ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0. Объём обязательной части Программы рекомендуется не менее 60%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её общего  объёма;  части,  формируемой  участниками   образователь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й, не более 40%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  Программа   включает   три   основных   раздела:   целево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ый  и  организационный,  в  каждом  из  которых    отражаетс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 и  часть,  формируемая  участниками   образователь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1. Целевой раздел включает  в  себя  пояснительную    записку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 программ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должна раскрывать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задачи реализации Программы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и подходы к формированию Программы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е для разработки и реализации Программы характеристики, в то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 характеристики особенностей развития детей раннего  и   дошкольн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 Программы конкретизируют требов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а к целевым ориентирам в обязательной части и части, формируем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образовательных отношений, с учетом возрастных возможностей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различий (индивидуальных траекторий  развития)  детей,  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особенностей развития детей с ограниченными возможностями здоровья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детей-инвалидов (далее - дети с ограниченными   возможностя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я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2.  Содержательный  раздел  представляет   общее     содерж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, обеспечивающее полноценное развитие личности 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ельный раздел Программы должен включать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описание  образовательной  деятельности   в       соответствии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ми развития ребенка, представленными в  пяти   образователь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ях,  с  учётом  используемых   вариативных   примерных     основ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программ дошкольного образования и методических пособи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щих реализацию данного содержан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описание вариативных форм, способов, методов и средств реализ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  с   учётом   возрастных   и   индивидуальных     особенносте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, специфики их образовательных потребностей и интересов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 описание  образовательной  деятельности  по     профессиональн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и  нарушений  развития  детей  в  случае,   если       эта работ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а Программо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особенности  образовательной  деятельности  разных видов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х практик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пособы и направления поддержки детской инициативы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особенности взаимодействия педагогического коллектива с   семья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иные характеристики содержания Программы, наиболее существенные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и зрения авторов Программ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Программы, формируемая участниками образовательных отношени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  включать   различные   направления,   выбранные       участника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отношений из числа парциальных  и  иных  программ   и/ил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ых ими самостоятельно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часть Программы должна учитывать образовательные потребност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ы и мотивы детей, членов их семей и  педагогов  и,  в   частност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 ориентирована на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у национальных, социокультурных и иных условий,  в   котор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образовательная деятельность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тех парциальных образовательных программ и  форм   организ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с детьми, которые в наибольшей степени соответствуют потребностя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вшиеся традиции Организации или Групп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 коррекционной  работы  и/или  инклюзивного   образов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ется  в  Программу,  если  планируется  её  освоение     детьми  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и здоровь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раздел должен содержать специальные  условия  для   получе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детьми с ограниченными возможностями здоровья, в  том   числ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ы  адаптации  Программы  для  указанных  детей,     использов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х образовательных программ и методов, специальных методическ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й и дидактических материалов, проведение групповых и индивидуаль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ых  занятий  и  осуществления  квалифицированной     коррек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й их развит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работа  и/или  инклюзивное  образование  должны   быть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ы на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коррекции  нарушений  развития  различных   категори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  с   ограниченными   возможностями   здоровья,      оказание    и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ой помощи в освоении Программы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своение детьми с ограниченными возможностями здоровья Программы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 разностороннее  развитие  с  учётом  возрастных  и     индивидуаль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и особых образовательных потребностей, социальной адаптации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 работа  и/или  инклюзивное  образование       детей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и здоровья, осваивающих  Программу  в   Группа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ой и компенсирующей направленности (в том числе и для дете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ложными (комплексными) нарушениями),  должны  учитывать   особенност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и специфические образовательные  потребности  каждой   категор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рганизации инклюзивного  образования  по  основаниям,  н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анным с ограниченными возможностями здоровья детей, выделение данн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а не является обязательным; в случае же его  выделения   содерж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го раздела определяется Организацией самостоятельно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3.   Организационный   раздел   должен   содержать   опис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го   обеспечения    Программы,       обеспеченност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ми материалами и средствами обучения и  воспитания,   включать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док и /или режим дня, а также особенности  традиционных   событи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ов,   мероприятий;   особенности    организации       развивающе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пространственной сред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2. В случае  если  обязательная  часть  Программы   соответствует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й программе, она оформляется в виде  ссылки  на   соответствующую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ую  программу.  Обязательная  часть  должна  быть     представлен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ёрнуто в соответствии с пунктом 2.11 Стандарта, в случае если она н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одной из примерных программ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Программы, формируемая участниками образовательных отношени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 представлена в виде ссылок  на  соответствующую   методическую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у, позволяющую ознакомиться с содержанием выбранных участника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отношений парциальных программ, методик, форм организ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работ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3. Дополнительным разделом Программы является текст  её   кратк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и. Краткая презентация Программы должна быть ориентирована   н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ей (законных представителей) детей и доступна для ознакомлен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раткой презентации Программы должны быть указаны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возрастные и иные  категории  детей,  на  которых   ориентирован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рганизации, в  том  числе  категории  детей  с   ограниченны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 здоровья, если Программа  предусматривает  особенности   е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для этой категории дете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используемые Примерные программы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 характеристика  взаимодействия  педагогического     коллектива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ми 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Требования к условиям реализации основной образовательной программы</w:t>
      </w:r>
    </w:p>
    <w:p>
      <w:pPr>
        <w:pStyle w:val="HTM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 образов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Требования к условиям реализации Программы включают требов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 психолого-педагогическим,   кадровым,       материально-техническим и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м  условиям  реализации  Программы,  а  также  к  развивающе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пространственной среде.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 реализации  Программы  должны  обеспечивать полноценное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и детей во всех  основных  образовательных  областях, 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: в сферах социально-коммуникативного, познавательного,   речевого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го и физического развития личности детей на фон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эмоционального благополучия и положительного отношения к миру, к себ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 другим людям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требования направлены  на  создание  социальной   ситу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для  участников  образовательных  отношений,  включая   созд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среды, которая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гарантирует  охрану  и  укрепление  физического  и   психическ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я дете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беспечивает эмоциональное благополучие дете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  способствует   профессиональному   развитию      педагогическ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 создаёт  условия  для  развивающего  вариативного    дошкольн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обеспечивает открытость дошкольного образован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 создает условия для участия родителей (законных представителей)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деятельности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 Требования  к  психолого-педагогическим  условиям   реализ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1. Для успешной реализации  Программы  должны  быть   обеспечен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психолого-педагогические условия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уважение взрослых к человеческому достоинству детей, формиров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держка  их  положительной  самооценки,  уверенности  в   собствен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ях и способностях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использование в  образовательной  деятельности  форм  и   методо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 с  детьми,  соответствующих  их  возрастным  и     индивидуальны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ям  (недопустимость  как  искусственного  ускорения,    так  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енного замедления развития детей)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остроение образовательной деятельности на основе взаимодейств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х с детьми, ориентированного на интересы  и  возможности   кажд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а и учитывающего социальную ситуацию его развит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оддержка взрослыми положительного, доброжелательного   отноше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друг к другу и взаимодействия детей друг с другом в  разных   вида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оддержка инициативы и самостоятельности детей  в   специфическ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их видах деятель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  возможность  выбора  детьми  материалов,   видов     активност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ов совместной деятельности и общен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защита детей от всех форм физического и психического насилия*(5)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поддержка родителей (законных представителей) в воспитании дете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е и укреплении их  здоровья,  вовлечение  семей    непосредственно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деятельность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2. Для получения без  дискриминации  качественного   образов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ьми с  ограниченными  возможностями  здоровья  создаются   необходим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ля диагностики и  коррекции  нарушений  развития  и   социальн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и, оказания ранней коррекционной помощи  на  основе   специаль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х подходов и наиболее подходящих для  этих   дете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, методов, способов общения  и  условий,  в  максимальной   степен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получению дошкольного образования,  а  также   социальному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этих детей, в том числе  посредством  организации   инклюзивн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детей с ограниченными возможностями здоровь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3.  При  реализации   Программы   может       проводиться оценк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развития детей. Такая оценка производится педагогически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м в рамках педагогической диагностики  (оценки   индивидуальн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детей дошкольного возраста, связанной с  оценкой   эффективност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действий и лежащей в основе их дальнейшего планирования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  педагогической   диагностики   (мониторинга)   могут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ся исключительно для решения следующих образовательных задач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индивидуализации образования (в  том  числе  поддержки   ребёнка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я его образовательной траектории или профессиональной коррек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его развития)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птимизации работы с группой 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используется психологическая диагностика развит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(выявление и изучение  индивидуально-психологических   особенносте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),    которую     проводят     квалифицированные     специалист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дагоги-психологи, психологи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ребёнка в психологической диагностике допускается только  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я его родителей (законных представителей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психологической  диагностики  могут  использоваться   дл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  задач   психологического    сопровождения    и    проведе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ой коррекции развития 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4. Наполняемость Группы определяется с учётом возраста детей, 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я здоровья, специфики Программ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5.  Условия,  необходимые  для  создания  социальной    ситу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 детей,  соответствующей   специфике   дошкольного     возраста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ют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эмоционального благополучия через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общение с каждым ребёнком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е  отношение  к  каждому  ребенку,  к  его     чувствам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ям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оддержку индивидуальности и инициативы детей через: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условий  для  свободного  выбора  детьми  деятельност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ов совместной деятель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ринятия детьми решений, выражения своих чувст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ысле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директивную  помощь  детям,  поддержку  детской       инициативы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и    в    разных    видах          деятельности (игрово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, проектной, познавательной и т.д.)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установление правил взаимодействия в разных ситуациях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зитивных, доброжелательных  отношений   между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ьми, в том  числе  принадлежащими  к  разным   национально-культурным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ым общностям и социальным слоям, а также имеющими различные   (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 числе ограниченные) возможности здоровь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способностей детей, позволяющих   разрешать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ликтные ситуации со сверстникам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детей работать в группе сверстников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   построение    вариативного    развивающего        образования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ого  на  уровень  развития,  проявляющийся  у      ребенка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й деятельности со взрослым и более опытными сверстниками, но н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ирующийся  в  его  индивидуальной  деятельности  (далее    - зон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жайшего развития каждого ребенка), через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видов деятельности, способствующих  развитию   мышления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и,  общения,  воображения  и   детского   творчества,     личностного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го и художественно-эстетического развития дете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у спонтанной игры детей, ее обогащение, обеспечение игров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и пространства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индивидуального развития 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 взаимодействие  с  родителями  (законными    представителями) п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ам  образования  ребёнка,  непосредственного  вовлечения   их  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 деятельность,  в  том   числе   посредством     созд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 проектов  совместно  с  семьёй  на  основе     выявле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ей и поддержки образовательных инициатив семьи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6. В целях эффективной реализации Программы должны быть создан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ля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профессионального  развития   педагогических   и     руководящ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, в том числе их дополнительного профессионального образован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консультативной поддержки педагогических работников и   родителе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конных представителей) по  вопросам  образования  и  охраны   здоровь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, в том числе инклюзивного образования (в случае его организации)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организационно-методического сопровождения  процесса   реализ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7.  Для  коррекционной  работы  с   детьми   с     ограниченны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 здоровья, осваивающими Программу совместно с другими детьми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Группах комбинированной направленности, должны создаваться  условия  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еречнем и планом реализации индивидуально ориентирован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ых   мероприятий,   обеспечивающих   удовлетворение   особ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 потребностей  детей  с   ограниченными     возможностя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оздании условий для работы с  детьми-инвалидами,   осваивающи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,  должна  учитываться  индивидуальная  программа   реабилит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-инвалида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8. Организация должна создавать возможности: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для  предоставления  информации  о  Программе  семье  и   все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м лицам, вовлечённым в  образовательную  деятельность,  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широкой обществен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для взрослых по поиску, использованию материалов, обеспечивающ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Программы, в том числе в информационной среде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для обсуждения с родителями  (законными  представителями)   дете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связанных с реализацией Программ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9. Максимально допустимый объем образовательной нагрузки должен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овать санитарно-эпидемиологическим правилам и нормативам СанПиН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3049-13  "Санитарно-эпидемиологические  требования  к   устройству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ю  и  организации  режима  работы  дошкольных    образователь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",  утвержденным  постановлением  Главного    государственн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го  врача  Российской  Федерации  от  15  мая       2013 г. N 26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регистрировано Министерством  юстиции  Российской  Федерации  29  ма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г., регистрационный N 28564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1. Развивающая  предметно-пространственная  среда   обеспечивает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ую  реализацию   образовательного   потенциала     пространств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Группы, а также территории, прилегающей к  Организации   ил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йся  на  небольшом  удалении,  приспособленной  для    реализ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(далее - участок), материалов, оборудования  и  инвентаря   дл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детей  дошкольного  возраста  в  соответствии  с   особенностя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го возрастного  этапа,  охраны  и  укрепления  их  здоровья,  учёт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и коррекции недостатков их развит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2.   Развивающая   предметно-пространственная   среда   должн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возможность общения и совместной деятельности детей (в   то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 детей разного возраста) и взрослых, двигательной активности дете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возможности для уединен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3.   Развивающая   предметно-пространственная   среда   должн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различных образовательных программ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рганизации инклюзивного образования - необходимые для не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ёт  национально-культурных,  климатических  условий,  в    котор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образовательная деятельность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ёт возрастных особенностей 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4. Развивающая  предметно-пространственная  среда  должна   быть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-насыщенной,    трансформируемой,        полифункционально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ой, доступной и безопасно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Насыщенность среды должна соответствовать возрастным возможностя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и содержанию Программ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 пространство  должно  быть  оснащено     средства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я и  воспитания  (в  том  числе  техническими),   соответствующи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ами, в том числе расходным игровым, спортивным,   оздоровительны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м, инвентарём (в соответствии со спецификой Программы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странства и разнообразие материалов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ую, познавательную, исследовательскую и творческую   активность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воспитанников, экспериментирование с доступными детям материалами (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 числе с песком и водой)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игательную активность, в том  числе  развитие  крупной  и   мелк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орики, участие в подвижных играх и соревнованиях;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  благополучие   детей    во   взаимодействии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пространственным окружением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выражения 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 детей  младенческого  и  раннего   возраста     образовательно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о должно предоставлять необходимые и достаточные   возможност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вижения, предметной и игровой деятельности с разными материалами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 Трансформируемость   пространства   предполагает     возможность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й   предметно-пространственной   среды   в         зависимости от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 ситуации,  в  том  числе  от  меняющихся     интересов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ей дете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олифункциональность материалов предполагает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 разнообразного  использования  различных   составляющ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й среды, например, детской мебели, матов, мягких модулей, ширм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д.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в Организации или Группе полифункциональных (не   обладающ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ёстко  закреплённым  способом  употребления)  предметов,  в  том  числ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х материалов, пригодных для использования в разных видах детск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и (в том числе  в  качестве  предметов-заместителей  в   детск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е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Вариативность среды предполагает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в Организации или Группе различных пространств  (для   игры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я, уединения и пр.), а также разнообразных материалов, игр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ую  сменяемость  игрового  материала,  появление    нов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в,  стимулирующих  игровую,  двигательную,       познавательную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ую активность 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оступность среды предполагает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ь для воспитанников, в том числе  детей  с   ограниченны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  здоровья  и   детей-инвалидов,   всех       помещений, гд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образовательная деятельность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ый  доступ  детей,  в  том  числе  детей  с     ограниченны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  здоровья,  к  играм,  игрушкам,  материалам,     пособиям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щим все основные виды детской актив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равность и сохранность материалов и оборудован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  Безопасность  предметно-пространственной  среды     предполагает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сех её элементов требованиям по обеспечению  надёжности  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их использован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5. Организация самостоятельно определяет средства  обучения,  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 числе технические, соответствующие материалы (в том числе расходные)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, спортивное, оздоровительное оборудование, инвентарь, необходим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Требования к кадровым условиям реализации Программ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1.   Реализация   Программы   обеспечивается       руководящим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и, учебно-вспомогательными, административно-хозяйственны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и Организации. В реализации Программы могут также   участвовать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 работники Организации. Иные работники Организации, в  том   числ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е финансовую и хозяйственную деятельности, охрану  жизни  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я детей, обеспечивают реализацию Программ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я  педагогических  и  учебно-вспомогательных   работнико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а соответствовать квалификационным характеристикам, установленным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м   квалификационном   справочнике   должностей       руководителе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в  и  служащих,  раздел   "Квалификационные     характеристик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работников образования", утверждённом  приказом   Министерств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я и социального развития Российской Федерации от 26 август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 г.  N 761н  (зарегистрирован  Министерством   юстиции     Российск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6 октября 2010 г.,  регистрационный  N 18638),  с   изменения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ёнными приказом Министерства здравоохранения и социального   развит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 Федерации  от  31  мая  2011 г.   N 448н     (зарегистрирован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  юстиции   Российской   Федерации   1  июля 2011 г.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N 21240).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й  состав  и  количество  работников,  необходимых дл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и обеспечения реализации Программы, определяются ее целями  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, а также особенностями развития 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м условием качественной реализации Программы является   е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е  сопровождение  педагогическими  и    учебно-вспомогательны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и в течение всего времени ее реализации в  Организации  или 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е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2.  Педагогические  работники,  реализующие  Программу,   должн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ть основными  компетенциями,  необходимыми  для  создания   услов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детей, обозначенными в п. 3.2.5 настоящего Стандарта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3. При работе в Группах для детей с ограниченными   возможностя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я в Организации могут быть дополнительно предусмотрены   должност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 работников,  имеющих  соответствующую  квалификацию  дл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с данными ограничениями здоровья детей, в том  числе   ассистенто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мощников),  оказывающих  детям  необходимую  помощь.     Рекомендуетс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должности соответствующих педагогических работников   дл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й Группы для детей с ограниченными возможностями здоровь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4. При организации инклюзивного образования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Группу детей с ограниченными возможностям здоровья к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 могут быть привлечены дополнительные педагогическ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, имеющие соответствующую квалификацию  для  работы  с   данны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ми здоровья детей. Рекомендуется  привлекать   соответствующ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для  каждой  Группы,  в  которой   организован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клюзивное образование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Группу иных категорий  детей,  имеющих   специальн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отребности, в том числе находящихся в трудной жизненн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и*(6),  могут  быть  привлечены  дополнительные     педагогическ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, имеющие соответствующую квалификацию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  Требования  к  материально-техническим  условиям    реализ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1. Требования  к  материально-техническим  условиям   реализ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включают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   требования,     определяемые     в     соответствии    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ми правилами и нормативам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требования, определяемые в  соответствии  с  правилами   пожарн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требования к средствам обучения и воспитания  в  соответствии 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ом и индивидуальными особенностями развития дете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оснащенность  помещений  развивающей   предметно-пространственн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о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 требования  к  материально-техническому  обеспечению   программ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ебно-методический комплект, оборудование, оснащение (предметы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  Требования  к  финансовым   условиям   реализации     основн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дошкольного образован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1. Финансовое обеспечение государственных гарантий на получе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и общедоступного и бесплатного дошкольного образования за   счёт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 соответствующих бюджетов бюджетной системы Российской Федерации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, муниципальных и частных организациях осуществляется   н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е нормативов обеспечения государственных гарантий реализации прав н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 общедоступного  и   бесплатного   дошкольного     образования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мых  органами  государственной  власти  субъектов     Российско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,  обеспечивающих  реализацию  Программы  в      соответствии с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ом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2. Финансовые условия реализации Программы должны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обеспечивать  возможность  выполнения  требований    Стандарта к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 реализации и структуре Программы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беспечивать реализацию обязательной части  Программы  и   част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мой участниками образовательного процесса, учитывая вариативность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траекторий развития дете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отражать структуру и объём расходов, необходимых для   реализ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, а также механизм их формирован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3.   Финансирование   реализации   образовательной     программ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  должно  осуществляться  в  объеме   определяем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государственной власти субъектов Российской Федерации нормативо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 государственных  гарантий  реализации  прав  на    получе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доступного и бесплатного дошкольного образования. Указанные норматив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в соответствии со Стандартом, с  учётом  типа   Организаци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х  условий  получения  образования  детьми  с     ограниченны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 здоровья (специальные условия  образования  -   специальн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ограммы, методы и средства обучения, учебники, учебн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я,  дидактические  и  наглядные  материалы,  технические   средств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я   коллективного   и   индивидуального   пользования   (включа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), средства коммуникации и связи, сурдоперевод при реализ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 программ,  адаптация  образовательных       учреждений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егающих к ним территорий для свободного доступа всех категорий лиц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  возможностями   здоровья,   а   также     педагогические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е,  медицинские,  социальные  и   иные     услуг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щие  адаптивную  среду  образования  и  безбарьерную   среду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и, без которых освоение образовательных программ лицами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  возможностями   здоровья   затруднено),       обеспече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профессионального образования педагогических работников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безопасных условий обучения и  воспитания,  охраны   здоровь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, направленности Программы, категории детей, форм обучения  и   и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образовательной деятельности, и должен быть  достаточным  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 для осуществления Организацией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 на  средства  обучения  и  воспитания,     соответствующ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, в  том  числе  приобретение  учебных  изданий  в    бумажном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м виде, дидактических материалов, аудио- и видео-материалов, 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  числе  материалов,  оборудования,  спецодежды,  игр   и     игрушек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х образовательных ресурсов, необходимых для  организации   все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ов     учебной     деятельности     и             создания развивающе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пространственной среды, в том числе специальных  для  детей 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      возможностями       здоровья.       Развивающа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пространственная  среда  -   часть   образовательной   среды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ая  специально  организованным  пространством   (помещениям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ом и т.п.), материалами, оборудованием и инвентарем  для   развит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 дошкольного  возраста  в  соответствии  с  особенностями   кажд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ого этапа, охраны и укрепления их здоровья, учёта особенностей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и   недостатков   их   развития,   приобретение       обновляем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ресурсов, в том числе расходных материалов, подписки   н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ю электронных ресурсов, подписки на техническое сопровожде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средств обучения и воспитания, спортивного, оздоровительн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я, инвентаря, оплату  услуг  связи,  в  том  числе   расходов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анных  с  подключением  к  информационно-телекоммуникационной    сет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, связанных с дополнительным профессиональным   образование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расходов, связанных с реализацией  и  обеспечением   реализаци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Требования к результатам освоения основной образовательной программы</w:t>
      </w:r>
    </w:p>
    <w:p>
      <w:pPr>
        <w:pStyle w:val="HTM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 образования</w:t>
      </w:r>
    </w:p>
    <w:p>
      <w:pPr>
        <w:pStyle w:val="HTML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 Требования  Стандарта  к  результатам   освоения     Программ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в виде целевых ориентиров дошкольного образования,   котор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 собой  социально-нормативные  возрастные     характеристик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х достижений ребёнка  на  этапе  завершения  уровня   дошкольн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.  Специфика  дошкольного  детства  (гибкость,    пластичность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 ребёнка,  высокий  разброс  вариантов   его       развития, е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сть и непроизвольность), а  также  системные   особенност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 (необязательность уровня дошкольного образов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Российской  Федерации,  отсутствие  возможности   вменения     ребёнку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-либо ответственности за результат) делают неправомерными требов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ребёнка дошкольного возраста конкретных образовательных достижений  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ловливают   необходимость   определения    результатов    освое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в виде целевых ориентиров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 Целевые  ориентиры  дошкольного   образования     определяютс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форм  реализации  Программы,  а  также  от  её   характера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развития детей и Организации, реализующей Программу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Целевые ориентиры не подлежат непосредственной оценке,  в   то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 в виде педагогической диагностики  (мониторинга),  и  не   являютс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их формального сравнения с реальными достижениями   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е являются основой объективной  оценки  соответствия   установленны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м образовательной деятельности и подготовки детей*(7). Освое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 не  сопровождается  проведением  промежуточных    аттестаций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й аттестации воспитанников*(8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Настоящие требования являются ориентирами для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остроения образовательной политики на соответствующих уровнях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ётом целей дошкольного образования, общих для  всего   образовательн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а Российской Федераци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решения задач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рограммы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профессиональной деятель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семьям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изучения характеристик образования детей в возрасте от 2 месяце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8 лет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  информирования   родителей   (законных        представителей)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сти относительно целей  дошкольного  образования,  общих   дл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разовательного пространства Российской Федерации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Целевые ориентиры не могут служить непосредственным основание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управленческих задач, включая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ю педагогических кадров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качества образования;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как итогового, так и промежуточного уровня развития детей,                                  в том числе в рамках мониторинга (в том  числе  в  форме тестирования,                               с использованием методов,  основанных  на  наблюдении,  или  иных   методо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я результативности детей)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 выполнения   муниципального   (государственного)     зад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их включения в показатели качества выполнения задания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 стимулирующего  фонда   оплаты   труда     работников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6.  К  целевым  ориентирам  дошкольного  образования     относятс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 социально-нормативные  возрастные  характеристики    возмож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й ребёнка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евые ориентиры образования в младенческом и раннем возрасте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интересуется окружающими предметами и активно  действует  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ми; эмоционально вовлечен в действия с игрушками и другими предметам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т  специфические,  культурно   фиксированные     предметн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, знает назначение бытовых предметов (ложки, расчёски, карандаш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 пр.)  и  умеет  пользоваться  ими.  Владеет   простейшими   навыка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служивания; стремится  проявлять  самостоятельность  в    бытовом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м поведени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ет активной речью, включённой в общение;  может  обращаться 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ами и просьбами, понимает речь взрослых; знает названия окружающи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в и игрушек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ится к общению со взрослыми и активно подражает им в движения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йствиях; появляются игры, в которых ребенок  воспроизводит   действ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ого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ет интерес к  сверстникам;  наблюдает  за  их    действиями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жает им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ет  интерес  к  стихам,  песням  и  сказкам,   рассматриванию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ки, стремится двигаться под музыку;  эмоционально  откликается   н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произведения культуры и искусства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ребёнка развита крупная моторика, он стремится осваивать различн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движения (бег, лазанье, перешагивание и пр.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евые ориентиры на этапе завершения дошкольного образования: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ок овладевает основными  культурными  способами   деятельност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ет инициативу и самостоятельность в разных видах  деятельности   -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е,    общении,    познавательно-исследовательской        деятельности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и и др.; способен выбирать себе род занятий, участников п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й деятель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ок обладает установкой  положительного  отношения  к    миру, к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м видам труда,  другим  людям  и  самому  себе,  обладает   чувство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го достоинства;  активно  взаимодействует  со    сверстниками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ми,  участвует  в  совместных  играх.  Способен    договариваться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интересы и чувства других, сопереживать неудачам и   радоватьс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ам других, адекватно проявляет свои чувства, в  том  числе   чувств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ы в себя, старается разрешать конфликты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ок обладает развитым воображением, которое реализуется в разных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х деятельности, и прежде  всего  в  игре;  ребёнок  владеет   разны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и видами игры, различает условную  и  реальную  ситуации,   умеет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иняться разным правилам и социальным нормам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ок достаточно хорошо владеет устной речью, может выражать сво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сли и желания, может использовать речь  для  выражения  своих   мыслей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 и желаний, построения речевого высказывания в  ситуации   общения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выделять  звуки  в  словах,  у  ребёнка  складываются   предпосылк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ст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ребёнка развита крупная и мелкая моторика; он подвижен, вынослив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 основными  движениями,  может  контролировать  свои    движения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ть ими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ок способен к  волевым  усилиям,  может  следовать   социальным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м  поведения  и  правилам  в   разных   видах       деятельности, в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х со взрослыми и сверстниками,  может  соблюдать   правил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го поведения и личной гигиены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ок  проявляет  любознательность,  задаёт  вопросы    взрослым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стникам,  интересуется  причинно-следственными  связями,     пытаетс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ридумывать объяснения явлениям природы и поступкам людей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 наблюдать, экспериментировать. Обладает  начальными  знаниями  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бе, о природном и социальном  мире,  в  котором  он  живёт;    знаком с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ми детской литературы, обладает элементарными представлениям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бласти живой природы, естествознания, математики,  истории  и   т.п.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способен к принятию собственных решений, опираясь на свои знан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мения в различных видах деятельности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7.   Целевые   ориентиры   Программы   выступают  основаниями</w:t>
      </w:r>
    </w:p>
    <w:p>
      <w:pPr>
        <w:pStyle w:val="HTM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и  дошкольного  и  начального  общего  образования. Пр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и требований к условиям реализации Программы настоящие   целев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ы  предполагают  формирование  у  детей  дошкольного     возраста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сылок к учебной деятельности на этапе завершения  ими   дошкольного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 В случае  если  Программа  не  охватывает  старший   дошкольный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, то данные Требования должны  рассматриваться  как   долгосрочны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ы,  а  непосредственные  целевые  ориентиры  освоения   Программы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ами - как создающие предпосылки для их реализации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*(1)   Российская   газета,   25   декабря         1993 г.; Собр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Российской Федерации 2009, N 1, ст. 1, ст. 2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*(2) Сборник международных договоров СССР, 1993, выпуск XLVI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*(3) Часть 6 статьи 12 Федерального закона от  29  декабря   2012 г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Российской Федерации, 2012, N 53, ст. 7598; 2013, N 19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2326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*(4)  При  круглосуточном  пребывании  детей  в  Группе   реализаци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существляется не  более  14  часов  с  учетом  режима  дня  и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ых категорий детей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*(5) Пункт 9 части 1 статьи 34 Федерального закона  от  29   декабря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. N 273-Ф3  "Об  образовании  в  Российской  Федерации"   (Собр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Российской Федерации, 2012, N 53, ст. 7598; 2013, N 19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2326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*(6) Статья 1 Федерального закона от 24 июля 1998 г. .N 124-ФЗ   "Об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 гарантиях  прав  ребёнка  в  Российской  Федерации"   (Собр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Российской Федерации, 1998, N 31, ст. 3802; 2004, N 35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3607; N 52,  ст. 5274;  2007,  N 27,  ст. 3213,  3215;  2009,  N 18,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2151; N 51, ст. 6163; 2013, N 14, ст. 1666; N 27, ст. 3477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*(7) С учетом положений части 2 статьи 11 Федерального закона от 29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я  2012 г.  N 273-Ф3  "Об  образовании  в  Российской    Федерации"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брание законодательства Российской Федерации, 2012,  N 53,   ст. 7598;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, N 19, ст. 2326)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*(8) Часть 2 статьи 64 Федерального закона от  29  декабря   2012 г.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Российской Федерации, 2012, N 53, ст. 7598; 2013, N 19,</w:t>
      </w:r>
    </w:p>
    <w:p>
      <w:pPr>
        <w:pStyle w:val="HTM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2326).</w:t>
      </w:r>
    </w:p>
    <w:p>
      <w:pPr>
        <w:pStyle w:val="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content">
    <w:name w:val="h1content"/>
    <w:basedOn w:val="Style13"/>
    <w:qFormat/>
    <w:rPr/>
  </w:style>
  <w:style w:type="character" w:styleId="Ccmformviewlabeltext">
    <w:name w:val="cc-m-form-view-labe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cmformviewlabelrequired">
    <w:name w:val="cc-m-form-view-label-required"/>
    <w:basedOn w:val="Style13"/>
    <w:qFormat/>
    <w:rPr/>
  </w:style>
  <w:style w:type="character" w:styleId="Ccmformrequiredinfo">
    <w:name w:val="cc-m-form-required-info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cmformphishingwarning">
    <w:name w:val="cc-m-form-phishing-warning"/>
    <w:basedOn w:val="Style13"/>
    <w:qFormat/>
    <w:rPr/>
  </w:style>
  <w:style w:type="character" w:styleId="Loggedout">
    <w:name w:val="logged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cmformnote">
    <w:name w:val="cc-m-form-not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ullleft">
    <w:name w:val="pull-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5oz.jim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2:00Z</dcterms:created>
  <dc:creator>work</dc:creator>
  <dc:description/>
  <dc:language>en-US</dc:language>
  <cp:lastModifiedBy>Работник</cp:lastModifiedBy>
  <dcterms:modified xsi:type="dcterms:W3CDTF">2015-03-25T06:22:00Z</dcterms:modified>
  <cp:revision>2</cp:revision>
  <dc:subject/>
  <dc:title>МДОУ ЦРР - детский сад №5</dc:title>
</cp:coreProperties>
</file>